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Mostra de Integração da Univas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a extensão universitária: diálogos e impactos nas comunidades.</w:t>
      </w:r>
    </w:p>
    <w:p>
      <w:pPr>
        <w:pStyle w:val="Normal"/>
        <w:ind w:left="708" w:hanging="0"/>
        <w:rPr/>
      </w:pPr>
      <w:r>
        <w:rPr/>
        <w:t>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64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ÇA-FEIRA 20/10/200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presentação Oral 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ário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LA 0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00 – 14: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ucação em saúde: promovendo ações e permutando conhecimentos em uma instituição filantrópica de Petrolina-PE.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20 – 14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nsibilização de nutrizes em unidades de Saúde da Família no município de Petrolina-PE.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40 – 15: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ucação no Alojamento Conjunto: preparando as mães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ra o cuidado com o recém-nascido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ário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ALA 02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 – 14: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dolescer Melhor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20 – 14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rmação continuada de professores do Ensino Fundamental: estruturas aditivas e multiplicativas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40 – 15: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ICEPPE: Vivências Colaborativas em Escolas Públicas de Petrolina-PE.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ário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ALA 03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 – 14: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 significado hegemônico de Sertão: revisão de bibliografia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20 – 14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“</w:t>
            </w:r>
            <w:r>
              <w:rPr>
                <w:rFonts w:cs="Helvetica" w:ascii="Helvetica" w:hAnsi="Helvetica"/>
                <w:sz w:val="20"/>
                <w:szCs w:val="20"/>
              </w:rPr>
              <w:t>Mão na Massa”: relatando as experiências entre a academia e comunidade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40 – 15: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ucação empreendedora nas escolas municipais de Juazeiro-BA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:30 – 18: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 de Pôsteres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OBS: Os pôsteres deverão ser montados no dia 20/10/09 a partir das 8h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TA-FEIRA – 21/10/200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</w:t>
            </w:r>
            <w:r>
              <w:rPr>
                <w:b/>
              </w:rPr>
              <w:t xml:space="preserve">Apresentação oral 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ário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LA 0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 14: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flexões a partir de experiência de estágio na rede pública de saúde.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20 – 14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des articuladas, experiências dialogadas: a metodologia da roda de conversa como ferramenta de promoção da saúde sexual e reprodutiva de adolescentes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40 – 15: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nsibilização de profissionais de saúde da rede de atenção básica (ESF) na prevenção, promoção e proteção ás intoxicações por agrotóxicos em Petrolina – PE.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ário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ALA 02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 14: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 Festival de Vídeo Universitário do Vale do São Francisco: unindo arte e educação na democratização do acesso à cultura.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:20 – 14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seu itinerante de anatomia animal: um incentivo ao desenvolvimento da educação social e ambiental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40 – 15: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ograma Conexões de Saberes: experiências de estudantes de origem popular na UNIVASF.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:00 – 15: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ojeto Carroceiro: uma proposta pedagógica de trabalhar os aspectos do bem-estar dos animais de tração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:30 – 18: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 de Pôstere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OBS: Os pôsteres deverão ser montados no dia 20/10/09 a partir das 8h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3.25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8824262" r:id="rId1"/>
      </w:objec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12"/>
        <w:szCs w:val="20"/>
      </w:rPr>
    </w:pPr>
    <w:r>
      <w:rPr>
        <w:sz w:val="12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DADE FEDERAL DO VALE DO SÃO FRANCISCO</w:t>
    </w:r>
  </w:p>
  <w:p>
    <w:pPr>
      <w:pStyle w:val="Normal"/>
      <w:jc w:val="center"/>
      <w:rPr/>
    </w:pPr>
    <w:r>
      <w:rPr>
        <w:sz w:val="20"/>
        <w:szCs w:val="20"/>
      </w:rPr>
      <w:t>Pró-Reitoria de Integração – PROIN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José de Sá Maniçoba s/n – Campus Universitário - Centro 56.304-205-PETROLINA-PE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ax: 87 3862 9375 E-mail: proin@univasf.edu.br</w:t>
    </w:r>
  </w:p>
  <w:p>
    <w:pPr>
      <w:pStyle w:val="Head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8:00Z</dcterms:created>
  <dc:creator>Tarina</dc:creator>
  <dc:description/>
  <cp:keywords/>
  <dc:language>en-US</dc:language>
  <cp:lastModifiedBy>suzana</cp:lastModifiedBy>
  <cp:lastPrinted>2009-10-15T15:18:00Z</cp:lastPrinted>
  <dcterms:modified xsi:type="dcterms:W3CDTF">2009-10-16T12:00:00Z</dcterms:modified>
  <cp:revision>5</cp:revision>
  <dc:subject/>
  <dc:title>Proposta do evento no dia 26/04/2006:</dc:title>
</cp:coreProperties>
</file>